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766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THƯ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CAO ĐẲ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87325</wp:posOffset>
                      </wp:positionV>
                      <wp:extent cx="82804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84.2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TẾ - KỸ THUẬT THƯƠNG MẠ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00025</wp:posOffset>
                      </wp:positionV>
                      <wp:extent cx="206438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0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7" w:right="2043" w:firstLine="1965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7" w:right="2043" w:firstLine="1965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PHIẾU ĐĂNG KÝ DỰ TUYỂN </w:t>
      </w:r>
    </w:p>
    <w:p>
      <w:pPr>
        <w:pStyle w:val="Normal"/>
        <w:widowControl w:val="false"/>
        <w:autoSpaceDE w:val="false"/>
        <w:spacing w:before="0" w:after="0"/>
        <w:ind w:left="57" w:right="2043" w:firstLine="1965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BẬC CAO ĐẲNG </w:t>
      </w:r>
      <w:r>
        <w:rPr>
          <w:rFonts w:cs="Times New Roman" w:ascii="Times New Roman" w:hAnsi="Times New Roman"/>
          <w:b/>
          <w:sz w:val="28"/>
          <w:szCs w:val="28"/>
        </w:rPr>
        <w:t>NĂM 2021</w:t>
      </w:r>
    </w:p>
    <w:p>
      <w:pPr>
        <w:pStyle w:val="Normal"/>
        <w:widowControl w:val="false"/>
        <w:autoSpaceDE w:val="false"/>
        <w:spacing w:before="0" w:after="0"/>
        <w:ind w:left="57" w:right="2043" w:firstLine="1965"/>
        <w:rPr>
          <w:rFonts w:ascii="Times New Roman" w:hAnsi="Times New Roman" w:cs="Times New Roman"/>
          <w:b/>
          <w:b/>
          <w:bCs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right="2" w:firstLine="41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. THÔNG TIN CÁ NHÂ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17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4295</wp:posOffset>
            </wp:positionV>
            <wp:extent cx="5981065" cy="5981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ọ và tên*: …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17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12725</wp:posOffset>
                </wp:positionV>
                <wp:extent cx="171450" cy="177165"/>
                <wp:effectExtent l="5080" t="5715" r="5080" b="4445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42pt;margin-top:16.75pt;width:13.4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223520</wp:posOffset>
                </wp:positionV>
                <wp:extent cx="153670" cy="180340"/>
                <wp:effectExtent l="5080" t="5080" r="5080" b="5080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14.7pt;margin-top:17.6pt;width:12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gày, tháng, năm sinh*: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17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233680</wp:posOffset>
                </wp:positionV>
                <wp:extent cx="153670" cy="180340"/>
                <wp:effectExtent l="5080" t="5080" r="5080" b="5080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14.7pt;margin-top:18.4pt;width:12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035</wp:posOffset>
                </wp:positionH>
                <wp:positionV relativeFrom="paragraph">
                  <wp:posOffset>233680</wp:posOffset>
                </wp:positionV>
                <wp:extent cx="170815" cy="180340"/>
                <wp:effectExtent l="5715" t="5080" r="4445" b="508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42.05pt;margin-top:18.4pt;width:13.4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Giới tính:                         </w:t>
        <w:tab/>
        <w:t xml:space="preserve"> Nam                                   N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17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rình độ văn hóa*:             THCS                                 THP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17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mail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17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iện thoại liên hệ*: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17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ịa chỉ liên hệ*: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17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ối tượng ưu tiên (nếu có):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57" w:right="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HÔNG TIN ĐĂNG KÝ HỌC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ên trường*: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 xml:space="preserve">TRƯỜNG CAO ĐẲNG KINH TẾ-KỸ THUẬT THƯƠNG MẠI: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ã số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</w:rPr>
        <w:t>CDT014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ên nghề học*: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40" w:hanging="0"/>
        <w:rPr>
          <w:rFonts w:ascii="Times New Roman" w:hAnsi="Times New Roman" w:cs="Times New Roman"/>
          <w:color w:val="000000"/>
          <w:spacing w:val="-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18"/>
        <w:gridCol w:w="699"/>
        <w:gridCol w:w="2795"/>
        <w:gridCol w:w="1118"/>
        <w:gridCol w:w="699"/>
      </w:tblGrid>
      <w:tr>
        <w:trPr>
          <w:trHeight w:val="4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Nghề đào tạo</w:t>
            </w:r>
          </w:p>
        </w:tc>
        <w:tc>
          <w:tcPr>
            <w:tcW w:w="11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Mã nghề</w:t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Nghề đào tạo</w:t>
            </w:r>
          </w:p>
        </w:tc>
        <w:tc>
          <w:tcPr>
            <w:tcW w:w="11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Mã nghề</w:t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50520</wp:posOffset>
                      </wp:positionV>
                      <wp:extent cx="175260" cy="147320"/>
                      <wp:effectExtent l="5080" t="5080" r="5080" b="5080"/>
                      <wp:wrapNone/>
                      <wp:docPr id="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.6pt;margin-top:27.6pt;width:13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5"/>
                <w:szCs w:val="25"/>
                <w:lang w:val="en-US" w:eastAsia="en-US"/>
              </w:rPr>
              <w:t>Kế toán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6340301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3" w:right="40" w:firstLine="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150</wp:posOffset>
                      </wp:positionV>
                      <wp:extent cx="175260" cy="147320"/>
                      <wp:effectExtent l="5080" t="5080" r="5080" b="5080"/>
                      <wp:wrapNone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.1pt;margin-top:4.5pt;width:13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Hướng dẫn du lịch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810103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Cs/>
                <w:spacing w:val="-6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5"/>
                <w:szCs w:val="25"/>
                <w:lang w:val="en-US" w:eastAsia="en-US"/>
              </w:rPr>
              <w:t>Kiểm toán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6340310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firstLine="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5245</wp:posOffset>
                      </wp:positionV>
                      <wp:extent cx="168275" cy="158115"/>
                      <wp:effectExtent l="5715" t="5715" r="4445" b="4445"/>
                      <wp:wrapNone/>
                      <wp:docPr id="1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4.65pt;margin-top:4.35pt;width:13.2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62585</wp:posOffset>
                      </wp:positionV>
                      <wp:extent cx="175260" cy="147320"/>
                      <wp:effectExtent l="5080" t="5080" r="5080" b="5080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4.1pt;margin-top:28.55pt;width:13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Marketing 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340135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990</wp:posOffset>
                      </wp:positionV>
                      <wp:extent cx="168275" cy="158115"/>
                      <wp:effectExtent l="5715" t="5715" r="4445" b="4445"/>
                      <wp:wrapNone/>
                      <wp:docPr id="12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3.15pt;margin-top:3.7pt;width:13.2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outlineLvl w:val="0"/>
              <w:rPr>
                <w:rFonts w:ascii="Times New Roman" w:hAnsi="Times New Roman" w:cs="Times New Roman"/>
                <w:iCs/>
                <w:spacing w:val="-6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5"/>
                <w:szCs w:val="25"/>
                <w:lang w:val="en-US" w:eastAsia="en-US"/>
              </w:rPr>
              <w:t>Quản trị kinh doanh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6340404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firstLine="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GB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Marketing thương mại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340118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6990</wp:posOffset>
                      </wp:positionV>
                      <wp:extent cx="175260" cy="147320"/>
                      <wp:effectExtent l="5080" t="5080" r="5080" b="5080"/>
                      <wp:wrapNone/>
                      <wp:docPr id="1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.6pt;margin-top:3.7pt;width:13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outlineLvl w:val="0"/>
              <w:rPr>
                <w:rFonts w:ascii="Times New Roman" w:hAnsi="Times New Roman" w:cs="Times New Roman"/>
                <w:iCs/>
                <w:spacing w:val="-6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5"/>
                <w:szCs w:val="25"/>
                <w:lang w:val="en-US" w:eastAsia="en-US"/>
              </w:rPr>
              <w:t>Thương mại điện tử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6340122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firstLine="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9530</wp:posOffset>
                      </wp:positionV>
                      <wp:extent cx="168275" cy="158115"/>
                      <wp:effectExtent l="5715" t="5715" r="4445" b="4445"/>
                      <wp:wrapNone/>
                      <wp:docPr id="1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4.65pt;margin-top:3.9pt;width:13.2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6870</wp:posOffset>
                      </wp:positionV>
                      <wp:extent cx="175260" cy="147320"/>
                      <wp:effectExtent l="5080" t="5080" r="5080" b="5080"/>
                      <wp:wrapNone/>
                      <wp:docPr id="1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.1pt;margin-top:28.1pt;width:13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Công nghệ thông tin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480202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0640</wp:posOffset>
                      </wp:positionV>
                      <wp:extent cx="175260" cy="147320"/>
                      <wp:effectExtent l="5080" t="5080" r="5080" b="5080"/>
                      <wp:wrapNone/>
                      <wp:docPr id="1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.6pt;margin-top:3.2pt;width:13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Cs/>
                <w:spacing w:val="-6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5"/>
                <w:szCs w:val="25"/>
                <w:lang w:val="en-US" w:eastAsia="en-US"/>
              </w:rPr>
              <w:t>Kinh doanh thương mại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6340101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firstLine="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GB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Tài chính doanh nghiệp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340201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640</wp:posOffset>
                      </wp:positionV>
                      <wp:extent cx="168275" cy="158115"/>
                      <wp:effectExtent l="5715" t="5715" r="4445" b="4445"/>
                      <wp:wrapNone/>
                      <wp:docPr id="1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3.15pt;margin-top:3.2pt;width:13.2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Quản trị khách sạn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810201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firstLine="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2390</wp:posOffset>
                      </wp:positionV>
                      <wp:extent cx="168275" cy="158115"/>
                      <wp:effectExtent l="5715" t="5715" r="4445" b="4445"/>
                      <wp:wrapNone/>
                      <wp:docPr id="1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.65pt;margin-top:5.7pt;width:13.2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79730</wp:posOffset>
                      </wp:positionV>
                      <wp:extent cx="175260" cy="147320"/>
                      <wp:effectExtent l="5080" t="5080" r="5080" b="5080"/>
                      <wp:wrapNone/>
                      <wp:docPr id="1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.1pt;margin-top:29.9pt;width:13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55650</wp:posOffset>
                      </wp:positionV>
                      <wp:extent cx="175260" cy="147320"/>
                      <wp:effectExtent l="5080" t="5080" r="5080" b="5080"/>
                      <wp:wrapNone/>
                      <wp:docPr id="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.1pt;margin-top:59.5pt;width:13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46175</wp:posOffset>
                      </wp:positionV>
                      <wp:extent cx="175260" cy="147320"/>
                      <wp:effectExtent l="5080" t="5080" r="5080" b="5080"/>
                      <wp:wrapNone/>
                      <wp:docPr id="2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.1pt;margin-top:90.25pt;width:13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Tài chính - Ngân hàng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340202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3180</wp:posOffset>
                      </wp:positionV>
                      <wp:extent cx="168275" cy="158115"/>
                      <wp:effectExtent l="5715" t="5715" r="4445" b="4445"/>
                      <wp:wrapNone/>
                      <wp:docPr id="2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3.35pt;margin-top:3.4pt;width:13.2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Quản trị nhà hàng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810206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firstLine="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Tiếng Anh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220206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3975</wp:posOffset>
                      </wp:positionV>
                      <wp:extent cx="175260" cy="147320"/>
                      <wp:effectExtent l="5080" t="5080" r="5080" b="5080"/>
                      <wp:wrapNone/>
                      <wp:docPr id="2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.35pt;margin-top:4.25pt;width:13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Quản trị lữ hành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810104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firstLine="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Kỹ thuật xăng dầu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6510706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8420</wp:posOffset>
                      </wp:positionV>
                      <wp:extent cx="168275" cy="158115"/>
                      <wp:effectExtent l="5715" t="5715" r="4445" b="4445"/>
                      <wp:wrapNone/>
                      <wp:docPr id="2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.9pt;margin-top:4.6pt;width:13.2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Kỹ thuật chế biến món ăn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810207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firstLine="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Công nghệ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KT 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hóa học</w:t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6510401</w:t>
            </w:r>
          </w:p>
        </w:tc>
        <w:tc>
          <w:tcPr>
            <w:tcW w:w="6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165</wp:posOffset>
                      </wp:positionV>
                      <wp:extent cx="168275" cy="158115"/>
                      <wp:effectExtent l="5715" t="5715" r="4445" b="4445"/>
                      <wp:wrapNone/>
                      <wp:docPr id="2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.9pt;margin-top:3.95pt;width:13.2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5387" w:right="-23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3"/>
          <w:sz w:val="24"/>
          <w:szCs w:val="24"/>
        </w:rPr>
        <w:t>......................., ngày ….....tháng…..... năm 20......</w:t>
      </w:r>
    </w:p>
    <w:p>
      <w:pPr>
        <w:pStyle w:val="Normal"/>
        <w:widowControl w:val="false"/>
        <w:autoSpaceDE w:val="false"/>
        <w:spacing w:lineRule="auto" w:line="240" w:before="0" w:after="0"/>
        <w:ind w:left="5761" w:right="-25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>NGƯỜI ĐĂNG KÝ</w:t>
      </w:r>
    </w:p>
    <w:p>
      <w:pPr>
        <w:pStyle w:val="Normal"/>
        <w:widowControl w:val="false"/>
        <w:autoSpaceDE w:val="false"/>
        <w:spacing w:lineRule="auto" w:line="240" w:before="0" w:after="0"/>
        <w:ind w:left="5761" w:right="117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(ký, ghi rõ họ tên)</w:t>
      </w:r>
    </w:p>
    <w:p>
      <w:pPr>
        <w:pStyle w:val="Normal"/>
        <w:widowControl w:val="false"/>
        <w:autoSpaceDE w:val="false"/>
        <w:spacing w:lineRule="exact" w:line="340" w:before="0" w:after="0"/>
        <w:ind w:right="1295" w:hanging="0"/>
        <w:rPr>
          <w:rFonts w:ascii="Times New Roman" w:hAnsi="Times New Roman" w:cs="Times New Roman"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right="1295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right="1295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hông tin liên hệ: </w:t>
      </w:r>
      <w:r>
        <w:rPr>
          <w:rFonts w:cs="Times New Roman" w:ascii="Times New Roman" w:hAnsi="Times New Roman"/>
          <w:sz w:val="24"/>
          <w:szCs w:val="24"/>
          <w:lang w:eastAsia="en-US"/>
        </w:rPr>
        <w:t>Văn phò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uyển sinh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ường Cao đẳng </w:t>
      </w:r>
      <w:r>
        <w:rPr>
          <w:rFonts w:cs="Times New Roman" w:ascii="Times New Roman" w:hAnsi="Times New Roman"/>
          <w:sz w:val="24"/>
          <w:szCs w:val="24"/>
          <w:lang w:eastAsia="en-US"/>
        </w:rPr>
        <w:t>Kinh tế - Kỹ thuật Thương mại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Địa chỉ: Số 126 Phố Xốm - Phường Phú Lãm, Quận Hà Đông - TP. Hà Nội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Website chính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 w:eastAsia="en-US"/>
          </w:rPr>
          <w:t>www.ctet.edu.vn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  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Mạng xã hội Facebook: https:// facebook.com/ www.ctet.edu.vn 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Điện thoại liên hệ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2433.531.324; 0984.71.71.7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sectPr>
      <w:type w:val="nextPage"/>
      <w:pgSz w:w="11906" w:h="16838"/>
      <w:pgMar w:left="1588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et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19:00Z</dcterms:created>
  <dc:creator>THIENTRUONG</dc:creator>
  <dc:description/>
  <cp:keywords/>
  <dc:language>en-US</dc:language>
  <cp:lastModifiedBy>THIENTRUONG</cp:lastModifiedBy>
  <cp:lastPrinted>2021-03-04T11:30:00Z</cp:lastPrinted>
  <dcterms:modified xsi:type="dcterms:W3CDTF">2021-03-04T04:31:00Z</dcterms:modified>
  <cp:revision>6</cp:revision>
  <dc:subject/>
  <dc:title/>
</cp:coreProperties>
</file>